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A DE COTIZACIÓN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SERVICIO DE AGUA POTABLE Y ALCANTARILLADO DE LIMA – SEDAP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pista Ramiro Prialé N° 2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gustino.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:</w:t>
        <w:tab/>
        <w:tab/>
        <w:t>Equipo Licitaciones y Contrato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Gerencia de Proyectos y Obras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ia:</w:t>
        <w:tab/>
        <w:t>Servicio de consultoría de obra para la elaboración del Estudio Definitivo y Expediente Técnico del proyecto: “Recuperación del servicio ecosistémico de regulación hídrica en las microcuencas Ucanan, Moquegua y Quiruana del distrito de Huamantanga - provincia de Canta – departamento de Lima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/>
      </w:pPr>
      <w:r>
        <w:rPr>
          <w:rFonts w:cs="Tahoma" w:ascii="Tahoma" w:hAnsi="Tahoma"/>
          <w:sz w:val="20"/>
          <w:szCs w:val="20"/>
        </w:rPr>
        <w:t>De mi mayor consideración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s grato dirigirme a ustedes, para hacer de su conocimiento que después de una revisión del Requerimiento (Términos de Referencia y Requisitos de Calificación) enviado por ustedes correspondiente al </w:t>
      </w:r>
      <w:r>
        <w:rPr>
          <w:rFonts w:cs="Tahoma" w:ascii="Tahoma" w:hAnsi="Tahoma"/>
          <w:i/>
          <w:sz w:val="20"/>
          <w:szCs w:val="20"/>
        </w:rPr>
        <w:t xml:space="preserve">Servicio de consultoría de obra para la elaboración del Estudio Definitivo y Expediente Técnico del proyecto: “Recuperación del servicio ecosistémico de regulación hídrica en las microcuencas Ucanan, Moquegua y Quiruana del distrito de Huamantanga - provincia de Canta – departamento de Lima”, </w:t>
      </w:r>
      <w:r>
        <w:rPr>
          <w:rFonts w:cs="Tahoma" w:ascii="Tahoma" w:hAnsi="Tahoma"/>
          <w:sz w:val="20"/>
          <w:szCs w:val="20"/>
        </w:rPr>
        <w:t>nuestra Empresa cumple con lo solicitado en el Requerimiento (Términos de Referencia y Requisitos de Calificación), expresando nuestro interés en este servicio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r lo que remitimos </w:t>
      </w:r>
      <w:r>
        <w:rPr>
          <w:rFonts w:cs="Tahoma" w:ascii="Tahoma" w:hAnsi="Tahoma"/>
          <w:b/>
          <w:sz w:val="20"/>
          <w:szCs w:val="20"/>
        </w:rPr>
        <w:t>nuestra Cotización</w:t>
      </w:r>
      <w:r>
        <w:rPr>
          <w:rFonts w:cs="Tahoma" w:ascii="Tahoma" w:hAnsi="Tahoma"/>
          <w:sz w:val="20"/>
          <w:szCs w:val="20"/>
        </w:rPr>
        <w:t xml:space="preserve"> de conformidad a los términos de referencia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6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STO TOTAL S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cluido Imp. Ley)</w:t>
            </w:r>
          </w:p>
        </w:tc>
      </w:tr>
      <w:tr>
        <w:trPr>
          <w:trHeight w:val="162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</w:rPr>
              <w:t>Servicio de consultoría de obra para la elaboración del Estudio Definitivo y Expediente Técnico del proyecto: “Recuperación del servicio ecosistémico de regulación hídrica en las microcuencas Ucanan, Moquegua y Quiruana del distrito de Huamantanga - provincia de Canta – departament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presente propuesta incluye impuestos de ley, </w:t>
      </w:r>
      <w:r>
        <w:rPr>
          <w:rFonts w:cs="Tahoma" w:ascii="Tahoma" w:hAnsi="Tahoma"/>
          <w:sz w:val="20"/>
          <w:szCs w:val="20"/>
          <w:lang w:val="es-ES_tradnl"/>
        </w:rPr>
        <w:t>tributos, seguros, transportes, inspecciones, pruebas, y los costos laborales conforme a la legislación vigente, así como cualquier otro concepto que le sea aplicable y que pueda tener incidencia sobre el costo del servicio a contratar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djunta la Estructura de Costos en PDF y Excel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djunta RNP vig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a, 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, Nombres y Apellidos del Representante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/ Razón Social de la Empres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RUC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Celula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Sedapal">
    <w:name w:val="Sedapal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0:00Z</dcterms:created>
  <dc:creator>Sedapal</dc:creator>
  <dc:description/>
  <cp:keywords/>
  <dc:language>en-US</dc:language>
  <cp:lastModifiedBy>sedapal</cp:lastModifiedBy>
  <dcterms:modified xsi:type="dcterms:W3CDTF">2021-04-28T01:00:00Z</dcterms:modified>
  <cp:revision>2</cp:revision>
  <dc:subject/>
  <dc:title>CARTA DE COTIZACIÓN</dc:title>
</cp:coreProperties>
</file>