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TA DE COTIZACIÓN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e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SERVICIO DE AGUA POTABLE Y ALCANTARILLADO DE LIMA – SEDAPA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pista Ramiro Prialé N° 21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gustino.-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nción:</w:t>
        <w:tab/>
        <w:tab/>
        <w:t>Equipo Licitaciones y Contrato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Gerencia de Proyectos y Obras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127" w:hanging="2127"/>
        <w:jc w:val="both"/>
        <w:rPr>
          <w:rFonts w:ascii="Tahoma" w:hAnsi="Tahoma" w:cs="Tahoma"/>
          <w:color w:val="000000"/>
          <w:sz w:val="20"/>
          <w:szCs w:val="20"/>
          <w:lang w:val="es-PE" w:eastAsia="es-PE"/>
        </w:rPr>
      </w:pPr>
      <w:r>
        <w:rPr>
          <w:rFonts w:cs="Tahoma" w:ascii="Tahoma" w:hAnsi="Tahoma"/>
          <w:sz w:val="20"/>
          <w:szCs w:val="20"/>
        </w:rPr>
        <w:t>Referencia:</w:t>
        <w:tab/>
      </w:r>
      <w:r>
        <w:rPr>
          <w:rFonts w:cs="Tahoma" w:ascii="Tahoma" w:hAnsi="Tahoma"/>
          <w:color w:val="000000"/>
          <w:sz w:val="20"/>
          <w:szCs w:val="20"/>
          <w:lang w:val="es-PE" w:eastAsia="es-PE"/>
        </w:rPr>
        <w:t>SERVICIO DE CONSULTORÍA DE OBRA PARA LA SUPERVSIÓN DE EJECUCIÓN DE OBRA: “RENOVACIÓN DE COLECTOR SECUNDARIO Y CONEXIONES DOMICILIARIAS PARA ALCANTARILLADO, EN EL (LA) URBANIZACIÓN CAJA DE AGUA ,  DISTRITO DE SAN JUAN DE LURIGANCHO , PROVINCIA LIMA, DEPARTAMENTO LIMA”</w:t>
      </w:r>
    </w:p>
    <w:p>
      <w:pPr>
        <w:pStyle w:val="Default"/>
        <w:ind w:left="2127" w:hanging="2127"/>
        <w:jc w:val="both"/>
        <w:rPr/>
      </w:pPr>
      <w:r>
        <w:rPr>
          <w:rFonts w:cs="Tahoma" w:ascii="Tahoma" w:hAnsi="Tahoma"/>
          <w:sz w:val="20"/>
          <w:szCs w:val="20"/>
        </w:rPr>
        <w:t>De mi mayor consideración: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Es grato dirigirme a ustedes, para hacer de su conocimiento que después de una revisión del Requerimiento (Términos de Referencia y Requisitos de Calificación) enviado por ustedes correspondiente al </w:t>
      </w:r>
      <w:r>
        <w:rPr>
          <w:rFonts w:cs="Tahoma" w:ascii="Tahoma" w:hAnsi="Tahoma"/>
          <w:b/>
          <w:i/>
          <w:sz w:val="20"/>
          <w:szCs w:val="20"/>
        </w:rPr>
        <w:t xml:space="preserve">SERVICIO DE CONSULTORÍA DE OBRA PARA LA SUPERVSIÓN DE EJECUCIÓN DE OBRA: “RENOVACIÓN DE COLECTOR SECUNDARIO Y CONEXIONES DOMICILIARIAS PARA ALCANTARILLADO, EN EL (LA) URBANIZACIÓN CAJA DE AGUA ,  DISTRITO DE SAN JUAN DE LURIGANCHO , PROVINCIA LIMA, DEPARTAMENTO LIMA”, </w:t>
      </w:r>
      <w:r>
        <w:rPr>
          <w:rFonts w:cs="Tahoma" w:ascii="Tahoma" w:hAnsi="Tahoma"/>
          <w:sz w:val="20"/>
          <w:szCs w:val="20"/>
        </w:rPr>
        <w:t>nuestra Empresa cumple con lo solicitado en el Requerimiento (Términos de Referencia y Requisitos de Calificación), expresando nuestro interés en este servicio.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r lo que remitimos </w:t>
      </w:r>
      <w:r>
        <w:rPr>
          <w:rFonts w:cs="Tahoma" w:ascii="Tahoma" w:hAnsi="Tahoma"/>
          <w:b/>
          <w:sz w:val="20"/>
          <w:szCs w:val="20"/>
        </w:rPr>
        <w:t>nuestra Cotización</w:t>
      </w:r>
      <w:r>
        <w:rPr>
          <w:rFonts w:cs="Tahoma" w:ascii="Tahoma" w:hAnsi="Tahoma"/>
          <w:sz w:val="20"/>
          <w:szCs w:val="20"/>
        </w:rPr>
        <w:t xml:space="preserve"> de conformidad a los términos de referencia: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64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STO TOTAL S/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cluido Imp. Ley)</w:t>
            </w:r>
          </w:p>
        </w:tc>
      </w:tr>
      <w:tr>
        <w:trPr>
          <w:trHeight w:val="162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CIO DE CONSULTORÍA DE OBRA PARA LA SUPERVSIÓN DE EJECUCIÓN DE OBRA: “RENOVACIÓN DE COLECTOR SECUNDARIO Y CONEXIONES DOMICILIARIAS PARA ALCANTARILLADO, EN EL (LA) URBANIZACIÓN CAJA DE AGUA ,  DISTRITO DE SAN JUAN DE LURIGANCHO , PROVINCIA LIMA, DEPARTAMENTO LIMA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a presente propuesta incluye impuestos de ley, </w:t>
      </w:r>
      <w:r>
        <w:rPr>
          <w:rFonts w:cs="Tahoma" w:ascii="Tahoma" w:hAnsi="Tahoma"/>
          <w:sz w:val="20"/>
          <w:szCs w:val="20"/>
          <w:lang w:val="es-ES_tradnl"/>
        </w:rPr>
        <w:t>tributos, seguros, transportes, inspecciones, pruebas, y los costos laborales conforme a la legislación vigente, así como cualquier otro concepto que le sea aplicable y que pueda tener incidencia sobre el costo del servicio a contratar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djunta la Estructura de Costos en PDF y Excel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a, …………………………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, Nombres y Apellidos del Representante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cs="Tahoma" w:ascii="Tahoma" w:hAnsi="Tahoma"/>
          <w:b/>
          <w:sz w:val="20"/>
          <w:szCs w:val="20"/>
        </w:rPr>
        <w:t>/ Razón Social de la Empresa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Número de RUC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Número de Celula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Textoindependiente2Car">
    <w:name w:val="Texto independiente 2 Car"/>
    <w:qFormat/>
    <w:rPr>
      <w:lang w:val="es-ES" w:bidi="ar-SA"/>
    </w:rPr>
  </w:style>
  <w:style w:type="character" w:styleId="Sedapal">
    <w:name w:val="Sedapal"/>
    <w:qFormat/>
    <w:rPr>
      <w:rFonts w:ascii="Arial" w:hAnsi="Arial" w:cs="Arial"/>
      <w:color w:val="000080"/>
      <w:sz w:val="20"/>
      <w:szCs w:val="20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38:00Z</dcterms:created>
  <dc:creator>Sedapal</dc:creator>
  <dc:description/>
  <cp:keywords/>
  <dc:language>en-US</dc:language>
  <cp:lastModifiedBy>sedapal</cp:lastModifiedBy>
  <dcterms:modified xsi:type="dcterms:W3CDTF">2021-05-28T05:38:00Z</dcterms:modified>
  <cp:revision>2</cp:revision>
  <dc:subject/>
  <dc:title>CARTA DE COTIZACIÓN</dc:title>
</cp:coreProperties>
</file>